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财经政法大学保留入学资格研究生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4"/>
        <w:gridCol w:w="1488"/>
        <w:gridCol w:w="1428"/>
        <w:gridCol w:w="1398"/>
        <w:gridCol w:w="6"/>
        <w:gridCol w:w="1440"/>
        <w:gridCol w:w="12"/>
        <w:gridCol w:w="1428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入学资格时　间及原因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因　　　　　　　原因申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　　月至　　　年　　　月保留入学资格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8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领导签字：　　　　　　　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月　　日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4:00Z</dcterms:created>
  <dc:creator>研究生部万莉</dc:creator>
  <dc:description/>
  <dc:language>en-US</dc:language>
  <cp:lastModifiedBy>fxzm</cp:lastModifiedBy>
  <dcterms:modified xsi:type="dcterms:W3CDTF">2010-05-17T06:46:00Z</dcterms:modified>
  <cp:revision>3</cp:revision>
  <dc:subject/>
  <dc:title>中南财经政法大学保留入学资格研究生复学申请表</dc:title>
</cp:coreProperties>
</file>